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</w:t>
      </w:r>
      <w:r>
        <w:rPr>
          <w:b w:val="false"/>
          <w:sz w:val="28"/>
          <w:szCs w:val="28"/>
        </w:rPr>
        <w:t xml:space="preserve">..                          </w:t>
      </w:r>
      <w:r>
        <w:rPr>
          <w:b w:val="false"/>
          <w:sz w:val="24"/>
          <w:szCs w:val="24"/>
        </w:rPr>
        <w:t>Rybnik, dnia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Imię i nazwisk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y zwolnienia od pracy przysługującego na podstawie art. 188 i 189 KP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roszę o udzielenie mi zwolnienia od pracy w dniu………………….w ilości ……godzin              w celu sprawowania opieki nad dzieckiem ………………………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………………… . Niniejszym oświadczam, że współmałżonek / ojciec dziecka    /imię/…….……………………. nie korzysta w roku bieżącym z powyższych uprawnie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…………………………</w:t>
      </w:r>
      <w:r>
        <w:rPr>
          <w:b w:val="false"/>
          <w:sz w:val="24"/>
          <w:szCs w:val="24"/>
        </w:rPr>
        <w:t>..                                                           Podpis wnioskodawc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Osoba zastępując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Podpis Dyrektor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</w:t>
      </w:r>
      <w:r>
        <w:rPr>
          <w:b w:val="false"/>
          <w:sz w:val="28"/>
          <w:szCs w:val="28"/>
        </w:rPr>
        <w:t xml:space="preserve">..                          </w:t>
      </w:r>
      <w:r>
        <w:rPr>
          <w:b w:val="false"/>
          <w:sz w:val="24"/>
          <w:szCs w:val="24"/>
        </w:rPr>
        <w:t>Rybnik, dnia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Imię i nazwisk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y zwolnienia od pracy przysługującego na podstawie art. 188 i 189  KP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o udzielenie mi zwolnienia od pracy w dniu…………………w ilości……godzin            w celu sprawowania opieki nad dzieckiem …………………………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………………… . Niniejszym oświadczam, że współmałżonek / ojciec dziecka    /imię/………….……..……. nie korzysta w roku bieżącym z powyższych uprawnie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……………………………                                                        </w:t>
      </w:r>
      <w:r>
        <w:rPr>
          <w:b w:val="false"/>
          <w:sz w:val="24"/>
          <w:szCs w:val="24"/>
        </w:rPr>
        <w:t>Podpis wnioskodawc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Osoba zastępując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Podpis Dyrek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8:00Z</dcterms:created>
  <dc:creator>SZSP</dc:creator>
  <dc:description/>
  <cp:keywords/>
  <dc:language>en-US</dc:language>
  <cp:lastModifiedBy>User</cp:lastModifiedBy>
  <cp:lastPrinted>2016-01-29T10:43:00Z</cp:lastPrinted>
  <dcterms:modified xsi:type="dcterms:W3CDTF">2020-09-18T07:08:00Z</dcterms:modified>
  <cp:revision>2</cp:revision>
  <dc:subject/>
  <dc:title>………………………………</dc:title>
</cp:coreProperties>
</file>